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291-2603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29 июн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адимова Р.Р.о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димова Руслана Рашад оглы, </w:t>
      </w:r>
      <w:r>
        <w:rPr>
          <w:rStyle w:val="CatUser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 работающего, инвалидности не имеющего, ВУ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6.05.2024 Гадимов Р.Р.о., проживая по адресу: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500 рублей, по постановлению № 18810086220002605570 от 26.02.2024, вступившему в законную силу 08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, пояснил, что у него были финансовые трудности, в связи с чем штраф своевременно оплатить не смог. Просил не назначать строгого наказания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6.05.2024 Гадимов Р.Р.о., проживая по адресу: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500 рублей, по постановлению № 18810086220002605570 от 26.02.2024, вступившему в законную силу 08.03.2024, совершив административное правонарушение, предусмотренное ч.1 ст.20.25 КоАП РФ; копией постановления № 18810086220002605570 от 26.02.2024, вступившего в законную силу 08.03.2024; списком нарушений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димова Руслана Рашад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12912420167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